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585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е учреждение культуры "Культурно-досуговый центр "Гармония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а Алексея Петровича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1.2024 в 00:01 час. Григорьев Алексей Петрович, являясь директором муниципального учреждения культуры "Культурно-досуговый центр "Гармония" и исполняя свои обязанности по адресу: 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 в ОСФР по ХМАО-Югре сведения по форме ЕФС-1 раздел 1, подраздел 1.1, сведения в отношении застрахованного лица СНИЛС 046-809881 98, с кадровым мероприятием «дата начала договора ГПХ» 01.11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Григорьев не явилсь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е учреждение культуры "Культурно-досуговый центр "Гармония" Григорьев Алексей Петрович в установленные законом сроки сведения по форме ЕФС-1 раздел 1, подраздел 1.1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6.11.2024 года в 10 часов 31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6-7830-3297 от 06.11.2024, в отношении застрахованного лица СНИЛС 046-809881 98, с кадровым мероприятием «дата начала договора ГПХ» 05.11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ригорьева Алексея Петровича совершении вышеуказанных действий подтверждается исследованными судом: протоколом об административном правонарушении 027S18240013945; акт № 027S18240013945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е учреждение культуры "Культурно-досуговый центр "Гармо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Григорьев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игорьев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Григорьева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Григорьев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Григорьева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е учреждение культуры "Культурно-досуговый центр "Гармония" Григорьева Алексея Петр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423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